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25</w:t>
        <w:tab/>
        <w:t>VEHICLES OFFERED FOR SALE OWNED BY DEALERSHIP</w:t>
      </w:r>
    </w:p>
    <w:p>
      <w:pPr>
        <w:pStyle w:val="Paragraph"/>
        <w:rPr/>
      </w:pPr>
      <w:r>
        <w:rPr/>
        <w:t>(a)  No vehicle shall be sold or offered for sale or trade by any motor vehicle dealer, manufacturer, factory branch, distributor, distributor branch, or wholesaler until it has in its possession a certificate of title or manufacturers certificate of origin or the same is available prior to conclusion of the sale or trade to complete transfer of ownership to the consumer-purchaser.</w:t>
      </w:r>
    </w:p>
    <w:p>
      <w:pPr>
        <w:pStyle w:val="Paragraph"/>
        <w:rPr/>
      </w:pPr>
      <w:r>
        <w:rPr/>
        <w:t>(b)  This Rule does not apply when a manufacturer's certificate of origin or title are unavailable at the time of sale or trade and the dealer acts in accordance with G.S. 20-52.1(d), 20-72(b), or 20-72.1, whichever is applica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9; 20-79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Amended Eff. October 1, 1991;</w:t>
      </w:r>
    </w:p>
    <w:p>
      <w:pPr>
        <w:pStyle w:val="HistoryAfter"/>
        <w:rPr/>
      </w:pPr>
      <w:r>
        <w:rPr/>
        <w:t>Readopt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